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r. Klaus Kemper "Tomaten statt Weizen"</w:t>
      </w:r>
    </w:p>
    <w:p>
      <w:pPr>
        <w:pStyle w:val="Heading2"/>
        <w:rPr>
          <w:sz w:val="24"/>
          <w:szCs w:val="24"/>
        </w:rPr>
      </w:pPr>
      <w:r>
        <w:rPr>
          <w:sz w:val="24"/>
          <w:szCs w:val="24"/>
        </w:rPr>
        <w:t>Plädoyer für eine Neuorientierung in der Agrarökonomie</w:t>
      </w:r>
    </w:p>
    <w:p>
      <w:pPr>
        <w:pStyle w:val="Normal"/>
        <w:rPr/>
      </w:pPr>
      <w:r>
        <w:rPr/>
        <w:t xml:space="preserve">Vorrangiges Ziel der Agrarpolitik muss eine standortgerechte Landwirtschaft sein, welche gleichzeitig die besten Voraussetzungen für eine hohe Qualität der erzeugten Produkte schafft. Im vorliegenden Buch weist der Autor Klaus Kemper nach, dass eine solche am Standort und damit an der Nähe zum Markt orientierte Landwirtschaft nicht nur den größtmöglichen Nutzen für den Landwirt und die volkswirtschaftliche Wertschöpfung erbringt, sondern darüber hinaus den ökologischen Anforderungen am besten gerecht werden kann. So zeigt er ferner auf, wie sich auf diese Weise landwirtschaftliche Krisen wie die Rinderkrankheit BSE vermeiden lassen. Besonders kritisiert werden die Exportsubventionen, welche bekanntlich auch im Visier der aktuellen WTO-Verhandlungen stehen. Klaus Kemper erteilt der Formel vom "Wachsen oder Weichen" und allen damit verbundenen künstlich geschaffenen Agrarmarktordnungen (nach Hermann Priebe "die subventionierte Unvernunft") eine klare Absage und plädiert stattdessen für eine marktorientierte Landwirtschaft. Wie sich auf diese Weise eine natürliche Agrarstruktur nach den Ideen von Johann Heinrich von Thünen herausbilden kann, beschreibt er anschaulich und für den Leser gut nachvollziehbar. Das vorliegende Werk wendet sich an alle Verantwortlichen in der Landwirtschaft, die Landwirte, die Agrarpolitiker, die Agrarwissenschaftler sowie die umweltbewusste Öffentlichkeit. Wer sich für die Zukunft der deutschen und der europäischen Landwirtschaft interessiert, sollte das vorliegende, aus fachkundiger Hand geschriebene Werk aufmerksam studieren. Prof. Ralph Anderegg, Universität zu Köln </w:t>
      </w:r>
    </w:p>
    <w:p>
      <w:pPr>
        <w:pStyle w:val="Normal"/>
        <w:rPr/>
      </w:pPr>
      <w:r>
        <w:rPr/>
      </w:r>
    </w:p>
    <w:p>
      <w:pPr>
        <w:pStyle w:val="Normal"/>
        <w:rPr/>
      </w:pPr>
      <w:r>
        <w:rPr>
          <w:b/>
          <w:sz w:val="36"/>
          <w:szCs w:val="36"/>
        </w:rPr>
        <w:t xml:space="preserve">Jens Schöne – Das sozialistische Dorf. </w:t>
      </w:r>
    </w:p>
    <w:p>
      <w:pPr>
        <w:pStyle w:val="Normal"/>
        <w:rPr>
          <w:sz w:val="28"/>
          <w:szCs w:val="28"/>
        </w:rPr>
      </w:pPr>
      <w:r>
        <w:rPr>
          <w:sz w:val="28"/>
          <w:szCs w:val="28"/>
        </w:rPr>
        <w:t>Bodenreform und Kollektivierung in der Sowjetzone und DDR.</w:t>
      </w:r>
    </w:p>
    <w:p>
      <w:pPr>
        <w:pStyle w:val="Normal"/>
        <w:rPr/>
      </w:pPr>
      <w:r>
        <w:rPr/>
        <w:br/>
        <w:t>Bodenreform und Kollektivierung waren die wohl mit Abstand umfassendsten Umwälzungen, die die ländlichen Gebiete zwischen Elbe und Oder je erlebt haben. Millionen Menschen waren betroffen. Jens Schöne zeigt anschaulich, wo die Wurzeln dieser Politik liegen, mit welcher Kompromisslosigkeit sie umgesetzt wurde und was ihre Folgen waren. Entscheidungen auf höchster politischer Ebene finden ebenso Berücksichtigung wie die alltägliche Lage in den betroffenen Dörfern. Analysiert wird zudem die Bedeutung der marxistisch-leninistischen Theorie, die Vorbildwirkung des sowjetischen Modells und die wechselseitigen Beziehungen der SBZ/DDR mit den Staaten des früheren Ostblocks. So entsteht ein detailliertes Bild der kommunistischen Agrarpolitik in Ostdeutschland, deren Nachwirkungen noch immer brisant sind.</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Heading2"/>
        <w:rPr/>
      </w:pPr>
      <w:r>
        <w:rPr/>
        <w:t>Uwe Müller – Vorwärts und Vergessen!</w:t>
      </w:r>
      <w:r>
        <w:rPr>
          <w:sz w:val="28"/>
          <w:szCs w:val="28"/>
        </w:rPr>
        <w:t xml:space="preserve"> Kader, Spitzel und Komplizen: Das gefährliche Erbe der SED-Diktatur</w:t>
      </w:r>
    </w:p>
    <w:p>
      <w:pPr>
        <w:pStyle w:val="StandardWeb1"/>
        <w:rPr>
          <w:sz w:val="28"/>
          <w:szCs w:val="28"/>
        </w:rPr>
      </w:pPr>
      <w:r>
        <w:rPr>
          <w:sz w:val="28"/>
          <w:szCs w:val="28"/>
        </w:rPr>
        <w:t>Die schockierende Bilanz nach 20 Jahren Einheit.</w:t>
      </w:r>
    </w:p>
    <w:p>
      <w:pPr>
        <w:pStyle w:val="Normal"/>
        <w:rPr/>
      </w:pPr>
      <w:r>
        <w:rPr/>
        <w:t>Die DDR ist vor zwanzig Jahren untergegangen. Und doch will sie nicht verschwinden - das Gedankengut und die Ideale des sozialistischen Staates leben im vereinten Deutschland in beängstigender Weise fort. Uwe Müller und Grit Hartmann zeigen, wie die mangelnde Aufarbeitung der SED-Diktatur dazu beigetragen hat: Der Rechtsstaat war unfähig, die Staatsverbrechen der DDR zu ahnden, nur vierzig Täter wurden zu Gefängnisstrafen verurteilt. Die politischen Häftlinge hingegen haben nie eine angemessene Entschädigung erhalten. Gleichzeitig nehmen ehemalige SED-Funktionäre, CDU-Blockflöten und Stasi-Spitzel wieder Schlüsselpositionen in Politik, Wirtschaft, Kultur, Sport und Medien ein. Der friedlichen Revolution ist eine stille Restauration gefolgt.</w:t>
        <w:br/>
        <w:br/>
        <w:t xml:space="preserve">Der Westen weigert sich standhaft, seine Komplizenschaft mit dem SED-Staat aufzuklären. Weil man peinliche Enthüllungen fürchtet, lehnt es die Politik ab, die Verstrickungen früherer Bonner Abgeordneter mit dem DDR-Geheimdienst untersuchen zu lassen. So wirkt das Erbe der SED-Herrschaft auf fatale Weise fort: Die Linke, die als Nachfolgerin der Diktaturpartei erneut Gleichheitsideale propagiert, feiert Wahlerfolge im ganzen Land - und der Westen droht zu verosten. Eine schockierende Bilanz nach zwanzig Jahren Einhei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2:00Z</dcterms:created>
  <dc:creator>ARE</dc:creator>
  <dc:description/>
  <dc:language>en-US</dc:language>
  <cp:lastModifiedBy>ARE</cp:lastModifiedBy>
  <dcterms:modified xsi:type="dcterms:W3CDTF">2010-03-22T13:16:00Z</dcterms:modified>
  <cp:revision>9</cp:revision>
  <dc:subject/>
  <dc:title>Produktbeschreibung zu "Tomaten statt Weizen"</dc:title>
</cp:coreProperties>
</file>